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12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PAYMENT IN THE AMOUNT OF FOUR HUNDRED SEVENTY-EIGHT THOUSAND SIX HUNDRED DOLLARS ($478,600.00) TO THE U.S. ARMY CORPS OF ENGINEERS, FOR THE CITY OF CHATTANOOGA’S SHARE TO INITIATE CONSTRUCTION ON THE HAMILTON COUNTY STREAMBANK STABILIZATION PROJECT, SITE #5, STARTING FROM RIVERMONT PARK AND ENDING AT CRUTCHFIELD BA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 xml:space="preserve">BE IT RESOLVED BY THE CITY COUNCIL OF THE CITY OF CHATTANOOGA, TENNESSEE, That there be and is hereby authorized a payment in the amount of $478,600.00, to the U.S. Army Corps of Engineers for the City of Chattanooga’s share to initiate construction on the Hamilton County Streambank Stabilization Project, Site #5, starting from Rivermont Park and ending at Crutchfield Bar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18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0:41:00Z</dcterms:created>
  <dc:creator>Pam Manis</dc:creator>
  <dc:description/>
  <dc:language>en-US</dc:language>
  <cp:lastModifiedBy>Pam Manis</cp:lastModifiedBy>
  <cp:lastPrinted>2001-09-06T10:51:00Z</cp:lastPrinted>
  <dcterms:modified xsi:type="dcterms:W3CDTF">2001-10-02T15:02:00Z</dcterms:modified>
  <cp:revision>5</cp:revision>
  <dc:subject/>
  <dc:title/>
</cp:coreProperties>
</file>